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 № 6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yle15"/>
          <w:rFonts w:cs="Times New Roman" w:ascii="Times New Roman" w:hAnsi="Times New Roman"/>
          <w:b/>
          <w:sz w:val="28"/>
          <w:szCs w:val="28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майнових та житлово-комунальних питань, транспорту, зв’язку та охорони навколишнього середови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6.04.2017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лий за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</w:t>
      </w:r>
      <w:r>
        <w:rPr>
          <w:rFonts w:cs="Times New Roman" w:ascii="Times New Roman" w:hAnsi="Times New Roman"/>
          <w:sz w:val="28"/>
          <w:szCs w:val="28"/>
          <w:lang w:val="uk-UA"/>
        </w:rPr>
        <w:t>: Башинський В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: Мазун А.Г.,   Коваль В.М.,  Дудченко Г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: Паскевич В.Г., Сипливець В.Г., Ландар Ю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рона Д.П. (начальник відділу інвестиційної діяльності та розвитку інфраструктур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зюба С.П. (заступник міського голов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пенко В.М. (начальник транспортного відділу УЖКГ та 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чваль О.М.  ( головний спеціаліст відділу з питань організації діяльності міської ради та її виконавчого коміте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губ В.В. (секретар міської ради)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кол Н.В. ( журналіст редакції газети «Вісті»)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аповалов Д.М. (керівник КП «Керуюча компанія «Північна»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листа від начальника УЖКГ та будівництва Кушніренка А.М. щодо надання рекомендації по продовженню маршруту автобуса №15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згляд листа від керівника КП «Керуюча компанія «Північна» Шаповалова Д.О. щодо  виділення коштів  фінансової підтримки у розмірі 150 тис. грн. на усунення виявлених порушень в ході планової перевірки Управління Держпраці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проекту будівництва спортивного майданчика по вул. Березанська, 8 – Г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з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 питань порядку д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гляд листа від начальника УЖКГ та будівництва Кушніренка А.М. щодо надання рекомендації по продовженню маршруту автобуса №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Башинський В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олова комісії)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із листом від начальника УЖКГ та будівництва Кушніренка А.М. із проханням надати рекомендації по продовженню маршруту автобуса №15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Style w:val="Style15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Карпенко В.М. </w:t>
      </w:r>
      <w:r>
        <w:rPr>
          <w:rStyle w:val="Style15"/>
          <w:rFonts w:cs="Times New Roman" w:ascii="Times New Roman" w:hAnsi="Times New Roman"/>
          <w:sz w:val="28"/>
          <w:szCs w:val="28"/>
          <w:lang w:val="uk-UA"/>
        </w:rPr>
        <w:t>(начальник транспортного відділу УЖКГ та будівництва)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Style w:val="Style15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uk-UA"/>
        </w:rPr>
        <w:t>Зазначив, що до депутата Ніжинської міської ради Щербака О.В. звернулись мешканці вул. Гайдамацької щодо продовження маршруту автобуса №15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шинський В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олова комісії)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Style w:val="Style15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те, що необхідно замовити проект капітального ремонту вулиці Бобрицької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Style w:val="Style15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Style w:val="Style15"/>
          <w:rFonts w:cs="Times New Roman" w:ascii="Times New Roman" w:hAnsi="Times New Roman"/>
          <w:sz w:val="28"/>
          <w:szCs w:val="28"/>
          <w:lang w:val="uk-UA"/>
        </w:rPr>
        <w:t xml:space="preserve"> рекомендувати начальнику УЖКГ та будівництва Кушніренку А.М. при розгляді бюджету за підсумками 1 півріччя внести пропозицію щодо виділення коштів на проект капітального ремонту вулиці Бобрицької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за – 4, проти – 0, утрим.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гляд листа від керівника КП «Керуюча компанія «Північна» Шаповалова Д.О.  щодо  виділення коштів  фінансової підтримки у розмірі 150 тис. грн. на усунення виявлених порушень в ході планової перевірки Управління Держпрац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Башинський В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олова комісії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із листом (додається) від керівника КП «Керуюча компанія «Північна» Шаповалова Д.О.  щодо  виділення коштів  фінансової підтримки у розмірі 150 тис. грн. на усунення виявлених порушень в ході планової перевірки Управління Держпраці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Шаповалов Д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ерівник КП «Керуюча компанія «Північна»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Style w:val="Style15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uk-UA"/>
        </w:rPr>
        <w:t xml:space="preserve">Зазначив, що враховуючи вкрай обмежені терміни з метою недопущення повного припинення господарської діяльності комунального підприємства, прошу виділити кошти фінансової підтримки КП «Керуюча компанія «Північна» у розмірі 150 тис. грн. на усунення виявлених порушень в ході планової перевірки Управлінням Держпраці.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Style w:val="Style15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Style w:val="Style15"/>
          <w:rFonts w:cs="Times New Roman" w:ascii="Times New Roman" w:hAnsi="Times New Roman"/>
          <w:sz w:val="28"/>
          <w:szCs w:val="28"/>
          <w:lang w:val="uk-UA"/>
        </w:rPr>
        <w:t xml:space="preserve"> підтримати пропозицію щодо виділення 150 тис. грн. із резервного фонду на фінансову підтримку щодо усунення виявлених порушень у ході планової перевірки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за – 4, проти – 0, утрим. – 0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гляд проекту будівництва спортивного майданчика по вул. Березанська, 8 –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 Коваль В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член комісії)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найомив присутніх із макетом спортивного майданчика по                      вул. Березанська, 8 – Г. Повідомив про те, що не вистачає 48 тис. грн. на завершення робіт по будівництву.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Style w:val="Style15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Башинський В.М. </w:t>
      </w:r>
      <w:r>
        <w:rPr>
          <w:rStyle w:val="Style15"/>
          <w:rFonts w:cs="Times New Roman" w:ascii="Times New Roman" w:hAnsi="Times New Roman"/>
          <w:sz w:val="28"/>
          <w:szCs w:val="28"/>
          <w:lang w:val="uk-UA"/>
        </w:rPr>
        <w:t>(голова комісії);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Style w:val="Style15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uk-UA"/>
        </w:rPr>
        <w:t>Наголосив на тому, що даний об’єкт повинен бути введений в експлуатацію до 01.06.2017 року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both"/>
        <w:rPr>
          <w:rStyle w:val="Style15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Style w:val="Style15"/>
          <w:rFonts w:cs="Times New Roman" w:ascii="Times New Roman" w:hAnsi="Times New Roman"/>
          <w:sz w:val="28"/>
          <w:szCs w:val="28"/>
          <w:lang w:val="uk-UA"/>
        </w:rPr>
        <w:t xml:space="preserve"> підтримати пропозицію щодо виділення 48 тис. грн. із резервного фонду на облаштування спортивного майданчика по                 вул. Березанська (за умови введення даного об’єкту  в експлуатацію до 01.06.2017 року)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за – 4, проти – 0, утрим. – 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з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Башинський В.М.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а комісії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 із пропозицією заслухати начальника відділу інспекції з благоустрою з  інформацією про виконання рекомендацій </w:t>
      </w:r>
      <w:r>
        <w:rPr>
          <w:rStyle w:val="Style15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з майнових та житлово-комунальних питань, транспорту, зв’язку та охорони навколишнього середовища на наступному засіданні комісії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Style w:val="Style15"/>
          <w:rFonts w:cs="Times New Roman" w:ascii="Times New Roman" w:hAnsi="Times New Roman"/>
          <w:sz w:val="28"/>
          <w:szCs w:val="28"/>
          <w:lang w:val="uk-UA"/>
        </w:rPr>
        <w:t>підтримати пропозицію голови комісії Башинського В.М.</w:t>
      </w:r>
      <w:r>
        <w:rPr>
          <w:rStyle w:val="Style15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                                                                          В.М. Башинс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                            Г.М. Дуд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Протокол склала:                                                                                                                                                                                    О.М. Нечва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3:00Z</dcterms:created>
  <dc:creator>User</dc:creator>
  <dc:description/>
  <dc:language>en-US</dc:language>
  <cp:lastModifiedBy>Admin</cp:lastModifiedBy>
  <dcterms:modified xsi:type="dcterms:W3CDTF">2017-06-20T09:23:00Z</dcterms:modified>
  <cp:revision>2</cp:revision>
  <dc:subject/>
  <dc:title/>
</cp:coreProperties>
</file>